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645-6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9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 ок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Селиванова В.В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ливанова Валерия Викторо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07.2024 в 00:01 Селиванов В.В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0 руб., назначенный постановлением от 18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4 ст.14.2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Селиванов В.В. с вмененным правонарушением согласился. Указал, что штраф оплатил в августе, организация ООО «Автостоп» находится в стадии ликвид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ривлекаемое лицо и исследовав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еливанова В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Селиванова В.В. в совершении административного правонарушения подтверждаются: протоколом об административном правонарушении от 10.09.2024 №..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8.04.2024 </w:t>
      </w:r>
      <w:r>
        <w:rPr/>
        <w:t>№</w:t>
      </w:r>
      <w:r>
        <w:rPr>
          <w:spacing w:val="-4"/>
        </w:rPr>
        <w:t>...</w:t>
      </w:r>
      <w:r>
        <w:rPr/>
        <w:t>, сведениями должностного лица, из которых следует, что Селиванов В.В. не числится своевременно уплатившим штраф, наложенным постановлением по делу об административном правонарушении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8.04.2024 №</w:t>
      </w:r>
      <w:r>
        <w:rPr>
          <w:spacing w:val="-4"/>
        </w:rPr>
        <w:t xml:space="preserve">... </w:t>
      </w:r>
      <w:r>
        <w:rPr/>
        <w:t>вступило в законную силу 21.05.2024, следовательно, последним днем для уплаты штрафа является 22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Селиванова В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Селиванова Валерия Викто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952420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